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ne 17, 2004</w:t>
      </w:r>
    </w:p>
    <w:p>
      <w:pPr>
        <w:pStyle w:val="Normal"/>
        <w:rPr>
          <w:i w:val="false"/>
          <w:i w:val="false"/>
        </w:rPr>
      </w:pPr>
      <w:r>
        <w:rPr>
          <w:i w:val="false"/>
        </w:rPr>
        <w:t>Matthew 20:1 - 21:46</w:t>
      </w:r>
    </w:p>
    <w:p>
      <w:pPr>
        <w:pStyle w:val="Normal"/>
        <w:rPr>
          <w:i w:val="false"/>
          <w:i w:val="false"/>
        </w:rPr>
      </w:pPr>
      <w:r>
        <w:rPr>
          <w:i w:val="false"/>
        </w:rPr>
      </w:r>
    </w:p>
    <w:p>
      <w:pPr>
        <w:pStyle w:val="Normal"/>
        <w:rPr>
          <w:i w:val="false"/>
          <w:i w:val="false"/>
        </w:rPr>
      </w:pPr>
      <w:r>
        <w:rPr>
          <w:i w:val="false"/>
        </w:rPr>
        <w:tab/>
        <w:t>Now, if you were born a Christian, raised a Christian, never had a doubt about your salvation, and never used profanity even under your breath, you might identify with the workers who had slaved all day only to find that their employer was going to pay little “Johnny Come Lately” the same wage that they, the sweaty, tired, dirty, all-day workers were to receive.  On the other hand, if you are one of us who ran from God, belittled Christianity, depended on our own goodness for salvation, and cursed with the best of them for thirty or forty years before finding out that God loved us after all, you are probably pretty grateful that our “Employer” doesn’t come to tell us that since we were late in coming, only part of salvation will be available to us—maybe some version of Purgatory out there half way to Heaven. The Pharisees were something like the angry workers. They believed that they were the best that God could hope for and that all other believers were beneath their great accomplishments of righteous behavior and self-salvation. Though the parable doesn’t match our American work ethic, it does make perfect sense in the realm of our grace-filled relationship with God.</w:t>
      </w:r>
    </w:p>
    <w:p>
      <w:pPr>
        <w:pStyle w:val="Normal"/>
        <w:rPr>
          <w:i w:val="false"/>
          <w:i w:val="false"/>
        </w:rPr>
      </w:pPr>
      <w:r>
        <w:rPr>
          <w:i w:val="false"/>
        </w:rPr>
        <w:tab/>
        <w:t xml:space="preserve">In chapter 21 we note that Matthew does not record the entry into Jerusalem in the detail of some of the other writers. He does tell about the ass that carried Jesus. Matthew knew that this animal fulfilled yet another prophecy of the Jewish Messiah. Jesus’ steed also told another story. Kings did ride on asses back then, but only when entering a city in peace. The horse was reserved for the conquering king who would force the city to bow to his rule. Nor did a king generally enter a city unless the street was covered with something to keep the very hooves of his mount from touching the ground. </w:t>
      </w:r>
    </w:p>
    <w:p>
      <w:pPr>
        <w:pStyle w:val="Normal"/>
        <w:rPr/>
      </w:pPr>
      <w:r>
        <w:rPr>
          <w:i w:val="false"/>
        </w:rPr>
        <w:tab/>
        <w:t>Does God get angry? Yes, He does, but God does not sin in His anger because it is always with just cause. Commentator William Barclay sites a census of sacrificial lambs taken about ten years after this time. The Romans conducted the census apparently to try to number the Jews in Palestine (</w:t>
      </w:r>
      <w:r>
        <w:rPr>
          <w:i w:val="false"/>
          <w:sz w:val="18"/>
          <w:szCs w:val="18"/>
        </w:rPr>
        <w:t>Attendance at the temple for Passover was required by Jewish law</w:t>
      </w:r>
      <w:r>
        <w:rPr>
          <w:i w:val="false"/>
        </w:rPr>
        <w:t>.) He says that the census indicates over 2.5 million people in Jerusalem for the festival. Annas and Caiaphas (</w:t>
      </w:r>
      <w:r>
        <w:rPr>
          <w:i w:val="false"/>
          <w:sz w:val="18"/>
          <w:szCs w:val="18"/>
        </w:rPr>
        <w:t>The former high priest and his son-in-law, the present high priest</w:t>
      </w:r>
      <w:r>
        <w:rPr>
          <w:i w:val="false"/>
        </w:rPr>
        <w:t>) ruled over  the dusty, noisy, crowded scene of business that was the temple courtyard and the many hawkers of sacrificial animals trading there.  Worshippers were not prone to traveling many miles with live sacrifices, so most chose to purchase them at the temple. The only problem was that the process cheated them. The animals were priced far over value. In addition, the people were not allowed to buy with their own money. They had to use temple coins which were exchanged for their common money—for a fee, of course. Sometimes worshippers had to leave their cloaks as collateral in order to offer their sacrifice to God.  Is it any wonder that Jesus drove out the traders?</w:t>
      </w:r>
    </w:p>
    <w:p>
      <w:pPr>
        <w:pStyle w:val="Normal"/>
        <w:rPr>
          <w:i w:val="false"/>
          <w:i w:val="false"/>
        </w:rPr>
      </w:pPr>
      <w:r>
        <w:rPr>
          <w:i w:val="false"/>
        </w:rPr>
        <w:tab/>
        <w:t>The incident of the barren fig tree is interesting. It is doubtful that Jesus cursed the tree because He was in a bad mood or because the tree was so rude as to be fruitless.  It is far more likely that upon approaching the tree, Jesus saw a way of again demonstrating to His disciples the importance of their God-given faith in the difficult times to come.</w:t>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val="false"/>
      <w:iCs/>
      <w:sz w:val="28"/>
      <w:szCs w:val="28"/>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25:00Z</dcterms:created>
  <dc:creator>Sue P. Wilson</dc:creator>
  <dc:description/>
  <cp:keywords/>
  <dc:language>en-US</dc:language>
  <cp:lastModifiedBy>Sue P Wilson</cp:lastModifiedBy>
  <dcterms:modified xsi:type="dcterms:W3CDTF">2004-06-17T19:10:00Z</dcterms:modified>
  <cp:revision>6</cp:revision>
  <dc:subject/>
  <dc:title>Genesis 1-2:25</dc:title>
</cp:coreProperties>
</file>